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t>SPEECH TO BE DELIVERED AT THE CEREMONY FOR ADMISSION OF NEW SILKS ON MAY 11, 2002</w:t>
      </w:r>
    </w:p>
    <w:p>
      <w:pPr>
        <w:pStyle w:val="Normal"/>
        <w:spacing w:lineRule="atLeast" w:line="360"/>
        <w:jc w:val="center"/>
        <w:rPr>
          <w:sz w:val="30"/>
        </w:rPr>
      </w:pPr>
      <w:r>
        <w:rPr>
          <w:sz w:val="30"/>
        </w:rPr>
      </w:r>
    </w:p>
    <w:p>
      <w:pPr>
        <w:pStyle w:val="Normal"/>
        <w:spacing w:lineRule="atLeast" w:line="360"/>
        <w:jc w:val="center"/>
        <w:rPr>
          <w:sz w:val="30"/>
        </w:rPr>
      </w:pPr>
      <w:r>
        <w:rPr>
          <w:sz w:val="30"/>
        </w:rPr>
      </w:r>
    </w:p>
    <w:p>
      <w:pPr>
        <w:pStyle w:val="BodyText2"/>
        <w:rPr>
          <w:sz w:val="30"/>
        </w:rPr>
      </w:pPr>
      <w:r>
        <w:rPr>
          <w:sz w:val="30"/>
        </w:rPr>
        <w:t>Chief Justice, Secretary for Justice, Honourable Judges, Mr. President, Honourable Guests, Ladies and Gentlemen:</w:t>
      </w:r>
    </w:p>
    <w:p>
      <w:pPr>
        <w:pStyle w:val="Normal"/>
        <w:spacing w:lineRule="atLeast" w:line="360"/>
        <w:ind w:left="828" w:hanging="828"/>
        <w:rPr>
          <w:sz w:val="30"/>
        </w:rPr>
      </w:pPr>
      <w:r>
        <w:rPr>
          <w:sz w:val="30"/>
        </w:rPr>
      </w:r>
    </w:p>
    <w:p>
      <w:pPr>
        <w:pStyle w:val="Normal"/>
        <w:spacing w:lineRule="atLeast" w:line="360"/>
        <w:ind w:left="828" w:hanging="828"/>
        <w:rPr>
          <w:sz w:val="30"/>
        </w:rPr>
      </w:pPr>
      <w:r>
        <w:rPr>
          <w:sz w:val="30"/>
        </w:rPr>
      </w:r>
    </w:p>
    <w:p>
      <w:pPr>
        <w:pStyle w:val="Normal"/>
        <w:numPr>
          <w:ilvl w:val="0"/>
          <w:numId w:val="1"/>
        </w:numPr>
        <w:spacing w:lineRule="atLeast" w:line="360"/>
        <w:rPr>
          <w:sz w:val="30"/>
        </w:rPr>
      </w:pPr>
      <w:r>
        <w:rPr>
          <w:sz w:val="30"/>
        </w:rPr>
        <w:t>SUCCESS IS WHEN YOU GET WHAT YOU WANT.  HAPPINESS IS WHEN YOU WANT WHAT YOU GET.  I have no doubt that each of Aarif, Arthur, Yan Lung and Jat is, by those definitions, both successful and happy.</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Sharing their success and happiness are not only their parents, wives, children, in-laws, relatives and friends, but also the whole of Hong Kong.</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Hong Kong owes its past success to the Rule of Law and depends for its future success on the Rule of Law continuing to flourish and thrive in the Special Administrative Region.</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There is, My Lords, admittedly a fine line between the Rule of Law and the Rule by Law.  Barristers and solicitors, as professionals who are privileged to practise law in Hong Kong, should feel obliged to ensure that this line, albeit fine, is and will be clearly drawn.  We are here to make sure that the public appreciates the drawing of this line and knows about instances when the Administration and the Legislature have trespassed on the wrong side of the line.</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Because of its history, tradition and organization, the Bar has always been in the forefront to defend and explain to the public about the Rule of Law.  The Bar has been monitoring closely the proper administration of justice in Hong Kong.  The Bar has also jealously guarded the independence of the Judiciary, which in the present constitutional order of the Hong Kong Special Administrative Region may practically be the only reliable safeguard for checking and balancing administrative powers against principles of the Rule of Law.  Such of the Judiciary’s role may become even more important in the new accountability system proposed by the Chief Executive.</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The Bar has been actively involved in reforming the Postgraduate Certificate in Laws Programmes offered by HKU and CityU as part of the legal education review.  The Bar is also deliberating on how best to reform the civil justice system so as to make it more accessible to the public in response to the Consultation Paper of the Working Party on Civil Justice Reform.</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Domestically, the Bar is looking to meet new challenges posed by the changed practice environment and explores ways by which it can better serve the public by offering even more efficient services in dispute resolution.  The Special Committee on Higher Rights of Audience and The Special Committee on Practice Reform and Development will soon submit their Interim Report and Consultation Papers to the Bar Council, which hopefully will start a consultation process within the Bar as to the way forward.</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At this critical juncture in both the history of the HKSAR and the Bar itself, the Bar needs strong leadership with vision and a sense of mission to help to steer it in the right directions and to see it through these developments that are bound to have a long-term bearing on whether a strong and independent Bar will continue to exist.</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Leaders in the law are more needed now than ever to make sure that all these happen and that the Rule of Law will continue to thrive.  That gives us all the more reason to celebrate the appointment of Aarif, Arthur, Yan Lung and Jat as Silks, which adds new strength to the Inner Bar.</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I have known Aarif since 1983.  We were called to the Bar together on 17 September 1983.  Aarif has always been soft spoken and is a gentleman in the true sense of the word.  The thoroughness with which he prepares his briefs before Court and the fairness with which he conducts himself in Court are exemplary of the high standards the Court is entitled to expect from advocates appearing before it.  I am sure the Junior Bar will benefit from Aarif’s example.</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For those who do not know Arthur long enough may not know that he started off studying philosophy.  It was once said that the point of philosophers is to start with something so simple as to seem not worth stating, and to end with something so paradoxical that no one will believe it.  In the law, there is a skill of advocacy summarized in the saying “If you can’t convince, you confuse”.  The two sound similar, do they not?  For those who are appearing against Arthur in the future, I have given you advanced warning so that you would not be surprised by the masterly philosophical skills displayed by Arthur when he has a difficult brief.</w:t>
      </w:r>
    </w:p>
    <w:p>
      <w:pPr>
        <w:pStyle w:val="Normal"/>
        <w:spacing w:lineRule="atLeast" w:line="360"/>
        <w:rPr>
          <w:sz w:val="30"/>
        </w:rPr>
      </w:pPr>
      <w:r>
        <w:rPr>
          <w:sz w:val="30"/>
        </w:rPr>
      </w:r>
    </w:p>
    <w:p>
      <w:pPr>
        <w:pStyle w:val="Normal"/>
        <w:numPr>
          <w:ilvl w:val="0"/>
          <w:numId w:val="1"/>
        </w:numPr>
        <w:spacing w:lineRule="atLeast" w:line="360"/>
        <w:rPr/>
      </w:pPr>
      <w:r>
        <w:rPr>
          <w:sz w:val="30"/>
        </w:rPr>
        <w:t>Yan Lung is one of the people with whom I have worked most closely and for the longest during our service on the Bar Council.  In his reply to my congratulatory note upon announcement of his successful application for Silk, he wrote: “</w:t>
      </w:r>
      <w:r>
        <w:rPr>
          <w:i/>
          <w:sz w:val="30"/>
        </w:rPr>
        <w:t>I count it one of the biggest privileges in my life to be able to work with you and others over these tumultuous years in Hong Kong, not just for the good of the Bar but for the long-term good of Hong Kong</w:t>
      </w:r>
      <w:r>
        <w:rPr>
          <w:sz w:val="30"/>
        </w:rPr>
        <w:t>”.  If I may be allowed a further right of reply on this happy occasion, I say to you, Yan Lung, the privilege is mine.  Having known Yan Lung and served the Bar together with him for so many years, I am particularly pleased to witness his elevation to the Front Row.  His excellence as an advocate and his selfless dedication to making the many worthwhile causes of the Bar possible set the best examples not only to juniors but also to many in Silk.</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Jat has been my right-hand man on the Council since January 2001.  As the Bar Association’s Honorary Secretary and Treasurer, his contribution to the working of the Council has been enormous.  His dedication and support have made the impossible job of the Chairman bearable, for which I am really more than grateful.  Interestingly enough, I had hardly known Jat before we started to campaign for office at the end of 2000.  All I then knew about him from a couple of our mutual friends was that he had fallen for Ferrari since his primary school days and was always driving the latest model around town.  Rumours had it that he was cool and conceited and was difficult to talk to.  “Why would you want to ask him to be the Honorary Secretary and Treasurer?”  You may ask.  Good question.  It was because, except for the bit about Ferrari, I could match what the rumours had portrayed of Jat with somebody I knew only too well and with whom I was then working very closely.  Guess who?  It was Ronny Tong SC.  The Ronny as the rumours had it was so different from the Ronny I came across in flesh and blood.  I thought to myself: if rumours could be so deceiving about Ronny, they must also be for Jat.  And, I am right.  In managing Bar affairs, Jat has been confident and articulate and demonstrated complete commitment for the worthwhile causes of the Bar.  The Bar has benefited, and will continue to benefit, from your vision and leadership.</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I am proud of the Bar as an institution.  Hong Kong Bar Association continues to be a most important organization in the civil society of Hong Kong.  The credibility we enjoy with the public is not earned overnight.  It is recognition built on all the good work my predecessors and previous Bar Councils have accumulated throughout the past 53 years.  But, the baton has to be passed on.  We have today found four recipients for the baton.  Aarif, Arthur, Yan Lung and Jat must be aware of the new responsibilities their new status will bring and I wish you well in all your future undertakings.</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For those who have seen Spider-man will remember the advice given by the uncle, which was repeated quite a number of times throughout the film: WITH GREATER POWER COME GREATER RESPONSIBILITIES.  Spider-man said at the end of the film: That is my blessing and also my curse.  Curse may be too strong a word to use.  My advice to the four of you is: DO NOT SHY AWAY FROM THE GREATER RESPONSIBILITIES.  STAND UP TO THE NEW CHALLEGES.  SLEEP WELL.  EXERCISE REGULARLY AND, MOST IMPORTANT OF ALL, TAKE THESE NEW RESPONSIBILITIES EASY BUT TAKE THEM.</w:t>
      </w:r>
    </w:p>
    <w:p>
      <w:pPr>
        <w:pStyle w:val="Normal"/>
        <w:spacing w:lineRule="atLeast" w:line="360"/>
        <w:rPr>
          <w:sz w:val="30"/>
        </w:rPr>
      </w:pPr>
      <w:r>
        <w:rPr>
          <w:sz w:val="30"/>
        </w:rPr>
      </w:r>
    </w:p>
    <w:p>
      <w:pPr>
        <w:pStyle w:val="Normal"/>
        <w:numPr>
          <w:ilvl w:val="0"/>
          <w:numId w:val="1"/>
        </w:numPr>
        <w:spacing w:lineRule="atLeast" w:line="360"/>
        <w:rPr>
          <w:sz w:val="30"/>
        </w:rPr>
      </w:pPr>
      <w:r>
        <w:rPr>
          <w:sz w:val="30"/>
        </w:rPr>
        <w:t xml:space="preserve">Thank you. </w:t>
      </w:r>
    </w:p>
    <w:p>
      <w:pPr>
        <w:pStyle w:val="Normal"/>
        <w:spacing w:lineRule="atLeast" w:line="360"/>
        <w:rPr>
          <w:sz w:val="30"/>
        </w:rPr>
      </w:pPr>
      <w:r>
        <w:rPr>
          <w:sz w:val="30"/>
        </w:rPr>
      </w:r>
    </w:p>
    <w:p>
      <w:pPr>
        <w:pStyle w:val="Normal"/>
        <w:spacing w:lineRule="atLeast" w:line="360"/>
        <w:rPr>
          <w:sz w:val="30"/>
        </w:rPr>
      </w:pPr>
      <w:r>
        <w:rPr>
          <w:sz w:val="30"/>
        </w:rPr>
      </w:r>
    </w:p>
    <w:p>
      <w:pPr>
        <w:pStyle w:val="Normal"/>
        <w:spacing w:lineRule="atLeast" w:line="360"/>
        <w:rPr>
          <w:sz w:val="30"/>
        </w:rPr>
      </w:pPr>
      <w:r>
        <w:rPr>
          <w:sz w:val="30"/>
        </w:rPr>
      </w:r>
    </w:p>
    <w:p>
      <w:pPr>
        <w:pStyle w:val="Normal"/>
        <w:spacing w:lineRule="atLeast" w:line="360"/>
        <w:rPr>
          <w:sz w:val="30"/>
        </w:rPr>
      </w:pPr>
      <w:r>
        <w:rPr>
          <w:sz w:val="30"/>
        </w:rPr>
      </w:r>
    </w:p>
    <w:p>
      <w:pPr>
        <w:pStyle w:val="Normal"/>
        <w:spacing w:lineRule="atLeast" w:line="360"/>
        <w:jc w:val="right"/>
        <w:rPr>
          <w:sz w:val="30"/>
        </w:rPr>
      </w:pPr>
      <w:r>
        <w:rPr>
          <w:sz w:val="30"/>
        </w:rPr>
        <w:t>Alan Leong SC</w:t>
      </w:r>
    </w:p>
    <w:p>
      <w:pPr>
        <w:pStyle w:val="Normal"/>
        <w:spacing w:lineRule="atLeast" w:line="360"/>
        <w:jc w:val="right"/>
        <w:rPr>
          <w:sz w:val="30"/>
        </w:rPr>
      </w:pPr>
      <w:r>
        <w:rPr>
          <w:sz w:val="30"/>
        </w:rPr>
        <w:t>Chairman</w:t>
      </w:r>
    </w:p>
    <w:p>
      <w:pPr>
        <w:pStyle w:val="Normal"/>
        <w:spacing w:lineRule="atLeast" w:line="360"/>
        <w:jc w:val="right"/>
        <w:rPr>
          <w:sz w:val="30"/>
        </w:rPr>
      </w:pPr>
      <w:r>
        <w:rPr>
          <w:sz w:val="30"/>
        </w:rPr>
        <w:t>May 11, 2002</w:t>
      </w:r>
    </w:p>
    <w:p>
      <w:pPr>
        <w:pStyle w:val="Normal"/>
        <w:spacing w:lineRule="atLeast" w:line="360"/>
        <w:rPr>
          <w:sz w:val="30"/>
        </w:rPr>
      </w:pPr>
      <w:r>
        <w:rPr>
          <w:sz w:val="30"/>
        </w:rPr>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pPr>
    <w:rPr>
      <w:sz w:val="26"/>
    </w:rPr>
  </w:style>
  <w:style w:type="paragraph" w:styleId="BodyText3">
    <w:name w:val="Body Text 3"/>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7:00Z</dcterms:created>
  <dc:creator>Compaq</dc:creator>
  <dc:description/>
  <dc:language>en-US</dc:language>
  <cp:lastModifiedBy>Rani</cp:lastModifiedBy>
  <cp:lastPrinted>2002-05-10T12:06:00Z</cp:lastPrinted>
  <dcterms:modified xsi:type="dcterms:W3CDTF">2002-05-15T08:37:00Z</dcterms:modified>
  <cp:revision>2</cp:revision>
  <dc:subject/>
  <dc:title>SPEECH TO BE DELIVERED AT THE CEREMONY FOR ADMISSION OF NEW SILKS ON MAY 5, 2001</dc:title>
</cp:coreProperties>
</file>